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3551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9/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и               № 246, у гуртожитку, що на просп.Незалежності, 12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               03 жовтня 2019 року та з метою розгляду листа КП НМР «Житлово-комунальне об’єднання» щодо розгляду звернення Т., зареєстрованого у Фонді комунального майна міста Нетішина 27 вересня 2019 року за № 08-04/65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адати кімнаті № 246, житловою площею 11,7 кв.м, у гуртожитку, що на проспекті Незалежності, 12, статус кімнати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онду комунального майна міста Нетішина забезпечити, в установленому законом порядку, видачу ордера на вищезазначене житлове приміщення Т. та її доньці Т., ... року народже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User</dc:creator>
  <dc:description/>
  <cp:keywords/>
  <dc:language>en-US</dc:language>
  <cp:lastModifiedBy>Таня</cp:lastModifiedBy>
  <cp:lastPrinted>2019-10-11T08:12:00Z</cp:lastPrinted>
  <dcterms:modified xsi:type="dcterms:W3CDTF">2019-10-11T05:14:00Z</dcterms:modified>
  <cp:revision>24</cp:revision>
  <dc:subject/>
  <dc:title>УКРАЇНА</dc:title>
</cp:coreProperties>
</file>